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А ХАРАКТЕРИСТ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специалност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Педагогика на обучението по физика и информатика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бразователно-квалификационна степен „бакалавър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пециалността осигурява реализация на завършилите студенти като учители по учебните предмети </w:t>
      </w:r>
      <w:r>
        <w:rPr>
          <w:rFonts w:cs="Arial" w:ascii="Arial" w:hAnsi="Arial"/>
          <w:i/>
          <w:sz w:val="24"/>
          <w:szCs w:val="24"/>
        </w:rPr>
        <w:t>Физика, Астроном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Информатик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Информацион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технологии в средното училище. </w:t>
      </w:r>
      <w:r>
        <w:rPr>
          <w:rFonts w:cs="Arial" w:ascii="Arial" w:hAnsi="Arial"/>
          <w:sz w:val="24"/>
          <w:szCs w:val="24"/>
        </w:rPr>
        <w:t xml:space="preserve">Придобитата професионална квалификация дава възможност и за заемане на длъжности в други области, изискващи  педагогическа провоспособност – организационно-управленчески, културно-просветни, методически и други структури. Получената специализирана подготовка в областта на компютърните науки позволява реализация в сфери, изискващи такива компетентности - например програмисти, системни администратори, разработчици на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 ресурси и д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процеса на обучение студентите придобиват специално-научна, общо-образователна, псхолого-педагогическа и методическа подготовка, овладяват практически умения за педагогически труд и получават професионална квалификация „учител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фесионално компетентните учители по физика, астрономия, информатика и информационни технологии трябва да притежават основни теоретични знания, практически умения и нагласи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и теоретични зн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ършилите специалността трябва да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Познават задълбочено основните теории, закони, закономерности във физичната наука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ират и обясняват явления, процеси, факти от теоретична гледна точк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Усвояват понятийния, терминологичния и математическия апарат на физичната наука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 основните принципи на работа на съвременните компютърни системи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 системното и приложно програмно осигуряване на компютърните системи,  както и видовете операционни систем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Познават и владеят принципите на обектно-ориентираното, визуално  и събитийно програмиране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 съвременните постижения в областта на физичните и компютърни науки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 психологичните характеристика на учениците от различните възрастови групи, проблемите на девиантното поведение, психологията на общуването и потребността от приобщаващо образовани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Познават основните закономерности на педагогическите явления, училищното законодателство и педагогическата етика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ват същността и основанията на съвременната образователна парадигма за достъпност на всички до образование, Европейската и Националната квалификационни рамки за учене през целия живо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Познават задължителната учебна документация – държавни образователни изисквания за учебно съдържание за съответните културно-образователни области, учебен план, учебни програми по предметите физика, астрономия, информатика и информационни технологии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и практически ум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ършилите специалността трябва да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олзват творчески общите и специфични за физиката и компютърните науки методи на познание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т самостоятелно придобитите теоретични знания  при решаване на конкретни научни проблем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Използват информационните и комуникационни технологии като средство за познание и като средство за обучение в личен и професионален аспект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ъздават мултимедийни и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 ресурс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рилагат обектно-ориентираните и визуални езици за програмиран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ъздават и поддържат бази от данни и информационни системи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ържат материално-техническта база по физика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т творчески съвременните образователни технологии в работата си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ършват самостоятелна изследователска дейност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и  наглас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ършилите специалността трябва д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едлагат решения на дидактически проблеми с използването на съвременни технически и програмни средства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ат и осъществяват повишението на професионалната си квалификация и компетентност, използвайки знанието като средство за познание и в съответствие със Закона за предучилищно и училищно образование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ират и ръководят различни форми на извънкласна и извънучилищна дейност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тежават комуникативни способности и умения за работа в екип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тежават когнитивни и метакогнивини способности – анализ и обработка на информация, систематизираното й представяне, планиране на дейности, откриване и решаване на проблеми и др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7:00Z</dcterms:created>
  <dc:creator>Deneva</dc:creator>
  <dc:description/>
  <cp:keywords/>
  <dc:language>en-US</dc:language>
  <cp:lastModifiedBy>Бояна Иванова</cp:lastModifiedBy>
  <cp:lastPrinted>2012-06-15T11:04:00Z</cp:lastPrinted>
  <dcterms:modified xsi:type="dcterms:W3CDTF">2020-01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27</vt:lpwstr>
  </property>
  <property fmtid="{D5CDD505-2E9C-101B-9397-08002B2CF9AE}" pid="3" name="_dlc_DocIdItemGuid">
    <vt:lpwstr>8b3f20b6-69e6-47d3-8ed2-3342f7a32f5b</vt:lpwstr>
  </property>
  <property fmtid="{D5CDD505-2E9C-101B-9397-08002B2CF9AE}" pid="4" name="_dlc_DocIdUrl">
    <vt:lpwstr>https://www.uni-ruse.bg/education/students/_layouts/15/DocIdRedir.aspx?ID=AMHFDVQSNDYS-20-127, AMHFDVQSNDYS-20-127</vt:lpwstr>
  </property>
</Properties>
</file>